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Trebuchet MS" w:ascii="Verdana" w:hAnsi="Verdana"/>
          <w:caps/>
          <w:sz w:val="22"/>
          <w:szCs w:val="22"/>
        </w:rPr>
        <w:t>HDR : DOSSIER D’inscription ADMINISTRATIVE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 xml:space="preserve">Numéro d’étudiant </w:t>
      </w:r>
      <w:r>
        <w:rPr>
          <w:rFonts w:eastAsia="Wingdings" w:cs="Trebuchet MS" w:ascii="Verdana" w:hAnsi="Verdana"/>
          <w:sz w:val="20"/>
          <w:szCs w:val="20"/>
        </w:rPr>
        <w:t>:</w:t>
      </w:r>
      <w:r>
        <w:rPr>
          <w:rFonts w:eastAsia="Wingdings" w:cs="Trebuchet MS" w:ascii="Verdana" w:hAnsi="Verdana"/>
          <w:b/>
          <w:sz w:val="20"/>
          <w:szCs w:val="20"/>
        </w:rPr>
        <w:t xml:space="preserve">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i/>
          <w:i/>
          <w:sz w:val="16"/>
          <w:szCs w:val="16"/>
        </w:rPr>
      </w:pPr>
      <w:r>
        <w:rPr>
          <w:rFonts w:eastAsia="Wingdings" w:cs="Trebuchet MS" w:ascii="Verdana" w:hAnsi="Verdana"/>
          <w:i/>
          <w:sz w:val="16"/>
          <w:szCs w:val="16"/>
        </w:rPr>
        <w:t>(si vous avez déjà été inscrit dans l’établissement) 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i/>
          <w:i/>
          <w:sz w:val="20"/>
          <w:szCs w:val="20"/>
        </w:rPr>
      </w:pPr>
      <w:r>
        <w:rPr>
          <w:rFonts w:eastAsia="Wingdings" w:cs="Trebuchet MS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Date d’autorisation d’inscription par la Commission Recherche : …… / …… / ……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 xml:space="preserve">Section CNU :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ETAT CIVIL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b/>
          <w:b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b/>
          <w:spacing w:val="-4"/>
          <w:sz w:val="16"/>
          <w:szCs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OM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> : …………………………………………………….     Prénom(s) : 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uméro national d’étudiant :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 /…… / …… / …… / …… / …… / …… / …… / …… /…… / …… / …… 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i/>
                <w:i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i/>
                <w:sz w:val="16"/>
                <w:szCs w:val="16"/>
              </w:rPr>
              <w:t xml:space="preserve">(INE – pour tout étudiant depuis 1995)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é(e) le :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 …… / …… / 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Ville de naissance 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épartement français de naissance : ……………………………........ ou Pays de naissance : 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Nationalité :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Sexe :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0" w:name="__Fieldmark__0_125924550"/>
            <w:bookmarkStart w:id="1" w:name="__Fieldmark__0_125924550"/>
            <w:bookmarkEnd w:id="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féminin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2" w:name="__Fieldmark__1_125924550"/>
            <w:bookmarkStart w:id="3" w:name="__Fieldmark__1_125924550"/>
            <w:bookmarkEnd w:id="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mascul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Situation familiale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4" w:name="__Fieldmark__2_125924550"/>
            <w:bookmarkStart w:id="5" w:name="__Fieldmark__2_125924550"/>
            <w:bookmarkEnd w:id="5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ul(e) sans enfa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6" w:name="__Fieldmark__3_125924550"/>
            <w:bookmarkStart w:id="7" w:name="__Fieldmark__3_125924550"/>
            <w:bookmarkEnd w:id="7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ul(e) avec enfant(s), nombre d’enfants à charge : 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8" w:name="__Fieldmark__4_125924550"/>
            <w:bookmarkStart w:id="9" w:name="__Fieldmark__4_125924550"/>
            <w:bookmarkEnd w:id="9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n couple sans enfa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10" w:name="__Fieldmark__5_125924550"/>
            <w:bookmarkStart w:id="11" w:name="__Fieldmark__5_125924550"/>
            <w:bookmarkEnd w:id="11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n couple avec enfant(s), nombre d’enfants à charge :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color w:val="FF0000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color w:val="FF0000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ANNEE DE PREMIERE INSCRIPTION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Dans l’enseignement supérieur français 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Etablissement : 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BACCALAUREAT FRANÇAIS OU EQUIVALENCE</w:t>
      </w:r>
    </w:p>
    <w:p>
      <w:pPr>
        <w:pStyle w:val="Normal"/>
        <w:rPr>
          <w:rFonts w:ascii="Verdana" w:hAnsi="Verdana" w:eastAsia="Wingdings" w:cs="Trebuchet MS"/>
          <w:b/>
          <w:b/>
          <w:sz w:val="22"/>
          <w:szCs w:val="22"/>
        </w:rPr>
      </w:pPr>
      <w:r>
        <w:rPr>
          <w:rFonts w:eastAsia="Wingdings" w:cs="Trebuchet MS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Série et spécialité 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Année d’obtention 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Numéro du département d’obtention 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DERNIER DIPLOME OBTENU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" w:name="__Fieldmark__6_125924550"/>
      <w:bookmarkStart w:id="13" w:name="__Fieldmark__6_125924550"/>
      <w:bookmarkEnd w:id="1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octorat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" w:name="__Fieldmark__7_125924550"/>
      <w:bookmarkStart w:id="15" w:name="__Fieldmark__7_125924550"/>
      <w:bookmarkEnd w:id="1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plôme étranger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" w:name="__Fieldmark__8_125924550"/>
      <w:bookmarkStart w:id="17" w:name="__Fieldmark__8_125924550"/>
      <w:bookmarkEnd w:id="1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, préciser : ………………………………………………………………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 :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épartement : ……………………………………………………… </w:t>
        <w:tab/>
        <w:t>Ou pays : ……………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nnée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COORDONNEES</w:t>
      </w:r>
    </w:p>
    <w:p>
      <w:pPr>
        <w:pStyle w:val="Normal"/>
        <w:tabs>
          <w:tab w:val="clear" w:pos="720"/>
          <w:tab w:val="left" w:pos="6420" w:leader="none"/>
        </w:tabs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fixe 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Code postal : …………………………………      Commune 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Pays : ………………………………………………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pour l’année en cours (si différente de l’adresse fixe) 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Code postal : ……………………………………      Commune 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Pays : ………………………………………………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Téléphone : …… / …… /…… /…… /……     Adresse mail 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246505" cy="77851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11350" cy="77025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Courier New"/>
      <w:b/>
      <w:b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05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065" w:leader="none"/>
      </w:tabs>
      <w:autoSpaceDE w:val="false"/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65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065" w:leader="none"/>
      </w:tabs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0065" w:leader="none"/>
      </w:tabs>
      <w:autoSpaceDE w:val="false"/>
      <w:jc w:val="both"/>
      <w:outlineLvl w:val="5"/>
    </w:pPr>
    <w:rPr>
      <w:rFonts w:ascii="Arial" w:hAnsi="Arial" w:cs="Arial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autoSpaceDE w:val="false"/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0065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cs="Arial"/>
      <w:sz w:val="24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57" w:leader="none"/>
      </w:tabs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szCs w:val="18"/>
    </w:rPr>
  </w:style>
  <w:style w:type="paragraph" w:styleId="Corpsdetexte31">
    <w:name w:val="Corps de texte 31"/>
    <w:basedOn w:val="Normal"/>
    <w:qFormat/>
    <w:pPr>
      <w:widowControl w:val="false"/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1:00Z</dcterms:created>
  <dc:creator>Readiris</dc:creator>
  <dc:description/>
  <cp:keywords/>
  <dc:language>en-US</dc:language>
  <cp:lastModifiedBy>UBFC</cp:lastModifiedBy>
  <cp:lastPrinted>2014-02-05T15:57:00Z</cp:lastPrinted>
  <dcterms:modified xsi:type="dcterms:W3CDTF">2024-04-26T13:48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