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  <w:gridCol w:w="26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l’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l’Université de Franche-Comté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l’Université de Franche-Comté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ED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1605741214"/>
            <w:bookmarkStart w:id="1" w:name="__Fieldmark__0_1605741214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1605741214"/>
            <w:bookmarkStart w:id="3" w:name="__Fieldmark__1_1605741214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1605741214"/>
            <w:bookmarkStart w:id="5" w:name="__Fieldmark__2_1605741214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1605741214"/>
            <w:bookmarkStart w:id="7" w:name="__Fieldmark__3_1605741214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1605741214"/>
            <w:bookmarkStart w:id="9" w:name="__Fieldmark__4_1605741214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1605741214"/>
            <w:bookmarkStart w:id="11" w:name="__Fieldmark__5_1605741214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1605741214"/>
      <w:bookmarkStart w:id="13" w:name="__Fieldmark__6_1605741214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1605741214"/>
      <w:bookmarkStart w:id="15" w:name="__Fieldmark__7_1605741214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1605741214"/>
      <w:bookmarkStart w:id="17" w:name="__Fieldmark__8_1605741214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1605741214"/>
      <w:bookmarkStart w:id="19" w:name="__Fieldmark__9_1605741214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</w:t>
      </w:r>
      <w:r>
        <w:rPr>
          <w:rFonts w:cs="Verdana" w:ascii="Verdana" w:hAnsi="Verdana"/>
          <w:i/>
          <w:sz w:val="18"/>
          <w:szCs w:val="18"/>
        </w:rPr>
        <w:t xml:space="preserve"> - </w:t>
      </w:r>
      <w:r>
        <w:rPr>
          <w:rFonts w:eastAsia="Wingdings" w:cs="Trebuchet MS" w:ascii="Verdana" w:hAnsi="Verdana"/>
          <w:i/>
          <w:sz w:val="18"/>
          <w:szCs w:val="18"/>
        </w:rPr>
        <w:t>limité à deux membres maximum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u Conseil Académiqu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1605741214"/>
      <w:bookmarkStart w:id="21" w:name="__Fieldmark__10_1605741214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1605741214"/>
      <w:bookmarkStart w:id="23" w:name="__Fieldmark__11_1605741214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1605741214"/>
      <w:bookmarkStart w:id="25" w:name="__Fieldmark__12_1605741214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1605741214"/>
      <w:bookmarkStart w:id="27" w:name="__Fieldmark__13_1605741214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1605741214"/>
      <w:bookmarkStart w:id="29" w:name="__Fieldmark__14_1605741214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1605741214"/>
      <w:bookmarkStart w:id="31" w:name="__Fieldmark__15_1605741214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1605741214"/>
      <w:bookmarkStart w:id="33" w:name="__Fieldmark__16_1605741214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1605741214"/>
      <w:bookmarkStart w:id="35" w:name="__Fieldmark__17_1605741214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1605741214"/>
      <w:bookmarkStart w:id="37" w:name="__Fieldmark__18_1605741214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1605741214"/>
      <w:bookmarkStart w:id="39" w:name="__Fieldmark__19_1605741214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1605741214"/>
      <w:bookmarkStart w:id="41" w:name="__Fieldmark__20_1605741214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1605741214"/>
      <w:bookmarkStart w:id="43" w:name="__Fieldmark__21_1605741214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1605741214"/>
      <w:bookmarkStart w:id="45" w:name="__Fieldmark__22_1605741214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1605741214"/>
      <w:bookmarkStart w:id="47" w:name="__Fieldmark__23_1605741214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1605741214"/>
      <w:bookmarkStart w:id="49" w:name="__Fieldmark__24_1605741214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1605741214"/>
      <w:bookmarkStart w:id="51" w:name="__Fieldmark__25_1605741214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1605741214"/>
      <w:bookmarkStart w:id="53" w:name="__Fieldmark__26_1605741214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1605741214"/>
      <w:bookmarkStart w:id="55" w:name="__Fieldmark__27_1605741214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1605741214"/>
      <w:bookmarkStart w:id="57" w:name="__Fieldmark__28_1605741214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1605741214"/>
      <w:bookmarkStart w:id="59" w:name="__Fieldmark__29_1605741214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1605741214"/>
      <w:bookmarkStart w:id="61" w:name="__Fieldmark__30_1605741214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1605741214"/>
      <w:bookmarkStart w:id="63" w:name="__Fieldmark__31_1605741214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1605741214"/>
      <w:bookmarkStart w:id="65" w:name="__Fieldmark__32_1605741214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1605741214"/>
      <w:bookmarkStart w:id="67" w:name="__Fieldmark__33_1605741214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1605741214"/>
      <w:bookmarkStart w:id="69" w:name="__Fieldmark__34_1605741214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1605741214"/>
      <w:bookmarkStart w:id="71" w:name="__Fieldmark__35_1605741214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1605741214"/>
      <w:bookmarkStart w:id="73" w:name="__Fieldmark__36_1605741214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1605741214"/>
      <w:bookmarkStart w:id="75" w:name="__Fieldmark__37_1605741214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1605741214"/>
      <w:bookmarkStart w:id="77" w:name="__Fieldmark__38_1605741214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1605741214"/>
      <w:bookmarkStart w:id="79" w:name="__Fieldmark__39_1605741214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1605741214"/>
      <w:bookmarkStart w:id="81" w:name="__Fieldmark__40_1605741214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1605741214"/>
      <w:bookmarkStart w:id="83" w:name="__Fieldmark__41_1605741214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1605741214"/>
      <w:bookmarkStart w:id="85" w:name="__Fieldmark__42_1605741214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1605741214"/>
      <w:bookmarkStart w:id="87" w:name="__Fieldmark__43_1605741214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1605741214"/>
      <w:bookmarkStart w:id="89" w:name="__Fieldmark__44_1605741214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1605741214"/>
      <w:bookmarkStart w:id="91" w:name="__Fieldmark__45_1605741214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1605741214"/>
      <w:bookmarkStart w:id="93" w:name="__Fieldmark__46_1605741214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1605741214"/>
      <w:bookmarkStart w:id="95" w:name="__Fieldmark__47_1605741214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1605741214"/>
      <w:bookmarkStart w:id="97" w:name="__Fieldmark__48_1605741214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1605741214"/>
      <w:bookmarkStart w:id="99" w:name="__Fieldmark__49_1605741214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1605741214"/>
      <w:bookmarkStart w:id="101" w:name="__Fieldmark__50_1605741214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1605741214"/>
      <w:bookmarkStart w:id="103" w:name="__Fieldmark__51_1605741214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1605741214"/>
      <w:bookmarkStart w:id="105" w:name="__Fieldmark__52_1605741214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1605741214"/>
      <w:bookmarkStart w:id="107" w:name="__Fieldmark__53_1605741214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1605741214"/>
      <w:bookmarkStart w:id="109" w:name="__Fieldmark__54_1605741214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1605741214"/>
      <w:bookmarkStart w:id="111" w:name="__Fieldmark__55_1605741214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1605741214"/>
      <w:bookmarkStart w:id="113" w:name="__Fieldmark__56_1605741214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1605741214"/>
      <w:bookmarkStart w:id="115" w:name="__Fieldmark__57_1605741214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1605741214"/>
      <w:bookmarkStart w:id="117" w:name="__Fieldmark__58_1605741214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1605741214"/>
      <w:bookmarkStart w:id="119" w:name="__Fieldmark__59_1605741214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1605741214"/>
      <w:bookmarkStart w:id="121" w:name="__Fieldmark__60_1605741214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1605741214"/>
      <w:bookmarkStart w:id="123" w:name="__Fieldmark__61_1605741214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1605741214"/>
      <w:bookmarkStart w:id="125" w:name="__Fieldmark__62_1605741214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1605741214"/>
      <w:bookmarkStart w:id="127" w:name="__Fieldmark__63_1605741214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1605741214"/>
      <w:bookmarkStart w:id="129" w:name="__Fieldmark__64_1605741214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1605741214"/>
      <w:bookmarkStart w:id="131" w:name="__Fieldmark__65_1605741214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1605741214"/>
      <w:bookmarkStart w:id="133" w:name="__Fieldmark__66_1605741214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1605741214"/>
      <w:bookmarkStart w:id="135" w:name="__Fieldmark__67_1605741214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1605741214"/>
      <w:bookmarkStart w:id="137" w:name="__Fieldmark__68_1605741214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1605741214"/>
      <w:bookmarkStart w:id="139" w:name="__Fieldmark__69_1605741214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1605741214"/>
      <w:bookmarkStart w:id="141" w:name="__Fieldmark__70_1605741214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1605741214"/>
      <w:bookmarkStart w:id="143" w:name="__Fieldmark__71_1605741214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1605741214"/>
      <w:bookmarkStart w:id="145" w:name="__Fieldmark__72_1605741214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1605741214"/>
      <w:bookmarkStart w:id="147" w:name="__Fieldmark__73_1605741214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1605741214"/>
      <w:bookmarkStart w:id="149" w:name="__Fieldmark__74_1605741214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1605741214"/>
      <w:bookmarkStart w:id="151" w:name="__Fieldmark__75_1605741214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1605741214"/>
      <w:bookmarkStart w:id="153" w:name="__Fieldmark__76_1605741214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1605741214"/>
      <w:bookmarkStart w:id="155" w:name="__Fieldmark__77_1605741214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1605741214"/>
      <w:bookmarkStart w:id="157" w:name="__Fieldmark__78_1605741214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1605741214"/>
      <w:bookmarkStart w:id="159" w:name="__Fieldmark__79_1605741214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1605741214"/>
      <w:bookmarkStart w:id="161" w:name="__Fieldmark__80_1605741214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1605741214"/>
      <w:bookmarkStart w:id="163" w:name="__Fieldmark__81_1605741214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1605741214"/>
      <w:bookmarkStart w:id="165" w:name="__Fieldmark__82_1605741214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1605741214"/>
      <w:bookmarkStart w:id="167" w:name="__Fieldmark__83_1605741214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1605741214"/>
      <w:bookmarkStart w:id="169" w:name="__Fieldmark__84_1605741214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1605741214"/>
      <w:bookmarkStart w:id="171" w:name="__Fieldmark__85_1605741214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1605741214"/>
      <w:bookmarkStart w:id="173" w:name="__Fieldmark__86_1605741214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1605741214"/>
      <w:bookmarkStart w:id="175" w:name="__Fieldmark__87_1605741214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1605741214"/>
      <w:bookmarkStart w:id="177" w:name="__Fieldmark__88_1605741214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1605741214"/>
      <w:bookmarkStart w:id="179" w:name="__Fieldmark__89_1605741214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1605741214"/>
      <w:bookmarkStart w:id="181" w:name="__Fieldmark__90_1605741214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1605741214"/>
      <w:bookmarkStart w:id="183" w:name="__Fieldmark__91_1605741214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1605741214"/>
      <w:bookmarkStart w:id="185" w:name="__Fieldmark__92_1605741214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1605741214"/>
      <w:bookmarkStart w:id="187" w:name="__Fieldmark__93_1605741214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1605741214"/>
      <w:bookmarkStart w:id="189" w:name="__Fieldmark__94_1605741214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1605741214"/>
      <w:bookmarkStart w:id="191" w:name="__Fieldmark__95_1605741214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1605741214"/>
      <w:bookmarkStart w:id="193" w:name="__Fieldmark__96_1605741214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1605741214"/>
      <w:bookmarkStart w:id="195" w:name="__Fieldmark__97_1605741214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1605741214"/>
      <w:bookmarkStart w:id="197" w:name="__Fieldmark__98_1605741214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1605741214"/>
      <w:bookmarkStart w:id="199" w:name="__Fieldmark__99_1605741214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1605741214"/>
      <w:bookmarkStart w:id="201" w:name="__Fieldmark__100_1605741214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1605741214"/>
      <w:bookmarkStart w:id="203" w:name="__Fieldmark__101_1605741214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1605741214"/>
      <w:bookmarkStart w:id="205" w:name="__Fieldmark__102_1605741214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1605741214"/>
      <w:bookmarkStart w:id="207" w:name="__Fieldmark__103_1605741214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1605741214"/>
      <w:bookmarkStart w:id="209" w:name="__Fieldmark__104_1605741214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1605741214"/>
      <w:bookmarkStart w:id="211" w:name="__Fieldmark__105_1605741214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1605741214"/>
      <w:bookmarkStart w:id="213" w:name="__Fieldmark__106_1605741214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1605741214"/>
      <w:bookmarkStart w:id="215" w:name="__Fieldmark__107_1605741214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1605741214"/>
      <w:bookmarkStart w:id="217" w:name="__Fieldmark__108_1605741214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1605741214"/>
      <w:bookmarkStart w:id="219" w:name="__Fieldmark__109_1605741214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1605741214"/>
      <w:bookmarkStart w:id="221" w:name="__Fieldmark__110_1605741214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1605741214"/>
      <w:bookmarkStart w:id="223" w:name="__Fieldmark__111_1605741214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1605741214"/>
      <w:bookmarkStart w:id="225" w:name="__Fieldmark__112_1605741214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1605741214"/>
      <w:bookmarkStart w:id="227" w:name="__Fieldmark__113_1605741214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1605741214"/>
      <w:bookmarkStart w:id="229" w:name="__Fieldmark__114_1605741214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1605741214"/>
      <w:bookmarkStart w:id="231" w:name="__Fieldmark__115_1605741214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1605741214"/>
      <w:bookmarkStart w:id="233" w:name="__Fieldmark__116_1605741214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1605741214"/>
      <w:bookmarkStart w:id="235" w:name="__Fieldmark__117_1605741214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1605741214"/>
      <w:bookmarkStart w:id="237" w:name="__Fieldmark__118_1605741214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1605741214"/>
      <w:bookmarkStart w:id="239" w:name="__Fieldmark__119_1605741214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1605741214"/>
      <w:bookmarkStart w:id="241" w:name="__Fieldmark__120_1605741214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1605741214"/>
      <w:bookmarkStart w:id="243" w:name="__Fieldmark__121_1605741214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1605741214"/>
      <w:bookmarkStart w:id="245" w:name="__Fieldmark__122_1605741214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1605741214"/>
      <w:bookmarkStart w:id="247" w:name="__Fieldmark__123_1605741214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1605741214"/>
      <w:bookmarkStart w:id="249" w:name="__Fieldmark__124_1605741214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1605741214"/>
      <w:bookmarkStart w:id="251" w:name="__Fieldmark__125_1605741214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1605741214"/>
      <w:bookmarkStart w:id="253" w:name="__Fieldmark__126_1605741214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1605741214"/>
      <w:bookmarkStart w:id="255" w:name="__Fieldmark__127_1605741214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1605741214"/>
      <w:bookmarkStart w:id="257" w:name="__Fieldmark__128_1605741214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1605741214"/>
      <w:bookmarkStart w:id="259" w:name="__Fieldmark__129_1605741214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1605741214"/>
      <w:bookmarkStart w:id="261" w:name="__Fieldmark__130_1605741214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1605741214"/>
      <w:bookmarkStart w:id="263" w:name="__Fieldmark__131_1605741214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1605741214"/>
      <w:bookmarkStart w:id="265" w:name="__Fieldmark__132_1605741214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1605741214"/>
      <w:bookmarkStart w:id="267" w:name="__Fieldmark__133_1605741214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1605741214"/>
      <w:bookmarkStart w:id="269" w:name="__Fieldmark__134_1605741214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1605741214"/>
      <w:bookmarkStart w:id="271" w:name="__Fieldmark__135_1605741214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1605741214"/>
      <w:bookmarkStart w:id="273" w:name="__Fieldmark__136_1605741214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1605741214"/>
      <w:bookmarkStart w:id="275" w:name="__Fieldmark__137_1605741214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1605741214"/>
      <w:bookmarkStart w:id="277" w:name="__Fieldmark__138_1605741214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1605741214"/>
      <w:bookmarkStart w:id="279" w:name="__Fieldmark__139_1605741214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1605741214"/>
      <w:bookmarkStart w:id="281" w:name="__Fieldmark__140_1605741214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1605741214"/>
      <w:bookmarkStart w:id="283" w:name="__Fieldmark__141_1605741214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1605741214"/>
      <w:bookmarkStart w:id="285" w:name="__Fieldmark__142_1605741214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1605741214"/>
      <w:bookmarkStart w:id="287" w:name="__Fieldmark__143_1605741214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1605741214"/>
      <w:bookmarkStart w:id="289" w:name="__Fieldmark__144_1605741214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1605741214"/>
      <w:bookmarkStart w:id="291" w:name="__Fieldmark__145_1605741214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1605741214"/>
      <w:bookmarkStart w:id="293" w:name="__Fieldmark__146_1605741214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1605741214"/>
      <w:bookmarkStart w:id="295" w:name="__Fieldmark__147_1605741214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1605741214"/>
      <w:bookmarkStart w:id="297" w:name="__Fieldmark__148_1605741214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1605741214"/>
      <w:bookmarkStart w:id="299" w:name="__Fieldmark__149_1605741214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1605741214"/>
      <w:bookmarkStart w:id="301" w:name="__Fieldmark__150_1605741214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1605741214"/>
      <w:bookmarkStart w:id="303" w:name="__Fieldmark__151_1605741214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1605741214"/>
      <w:bookmarkStart w:id="305" w:name="__Fieldmark__152_1605741214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1605741214"/>
      <w:bookmarkStart w:id="307" w:name="__Fieldmark__153_1605741214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1605741214"/>
      <w:bookmarkStart w:id="309" w:name="__Fieldmark__154_1605741214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1605741214"/>
      <w:bookmarkStart w:id="311" w:name="__Fieldmark__155_1605741214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1605741214"/>
      <w:bookmarkStart w:id="313" w:name="__Fieldmark__156_1605741214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1605741214"/>
      <w:bookmarkStart w:id="315" w:name="__Fieldmark__157_1605741214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1605741214"/>
      <w:bookmarkStart w:id="317" w:name="__Fieldmark__158_1605741214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1605741214"/>
      <w:bookmarkStart w:id="319" w:name="__Fieldmark__159_1605741214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1605741214"/>
      <w:bookmarkStart w:id="321" w:name="__Fieldmark__160_1605741214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1605741214"/>
      <w:bookmarkStart w:id="323" w:name="__Fieldmark__161_1605741214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1605741214"/>
      <w:bookmarkStart w:id="325" w:name="__Fieldmark__162_1605741214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1605741214"/>
      <w:bookmarkStart w:id="327" w:name="__Fieldmark__163_1605741214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1605741214"/>
      <w:bookmarkStart w:id="329" w:name="__Fieldmark__164_1605741214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1605741214"/>
      <w:bookmarkStart w:id="331" w:name="__Fieldmark__165_1605741214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505"/>
        <w:gridCol w:w="3800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ion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1605741214"/>
            <w:bookmarkStart w:id="333" w:name="__Fieldmark__166_1605741214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1605741214"/>
            <w:bookmarkStart w:id="335" w:name="__Fieldmark__167_1605741214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 xml:space="preserve">Décision de la Présidence </w:t>
            </w:r>
          </w:p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e l’Université de Franche-Comté</w:t>
            </w:r>
          </w:p>
          <w:p>
            <w:pPr>
              <w:pStyle w:val="Normal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1605741214"/>
            <w:bookmarkStart w:id="337" w:name="__Fieldmark__168_1605741214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1605741214"/>
            <w:bookmarkStart w:id="339" w:name="__Fieldmark__169_1605741214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om, prénom : Marie-Christine WORONO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1605741214"/>
            <w:bookmarkStart w:id="341" w:name="__Fieldmark__170_1605741214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1605741214"/>
            <w:bookmarkStart w:id="343" w:name="__Fieldmark__171_1605741214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eastAsia="Wingding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Décision la Présidence de l’Université de Franche-Comté</w:t>
            </w:r>
          </w:p>
          <w:p>
            <w:pPr>
              <w:pStyle w:val="Heading5"/>
              <w:jc w:val="center"/>
              <w:rPr>
                <w:rFonts w:ascii="Verdana" w:hAnsi="Verdana" w:eastAsia="Wingding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1605741214"/>
            <w:bookmarkStart w:id="345" w:name="__Fieldmark__172_1605741214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1605741214"/>
            <w:bookmarkStart w:id="347" w:name="__Fieldmark__173_1605741214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om, prénom : Marie-Christine WORONO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984375" cy="8001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7:00Z</dcterms:created>
  <dc:creator>Readiris</dc:creator>
  <dc:description/>
  <cp:keywords/>
  <dc:language>en-US</dc:language>
  <cp:lastModifiedBy>UBFC</cp:lastModifiedBy>
  <cp:lastPrinted>2017-04-07T14:54:00Z</cp:lastPrinted>
  <dcterms:modified xsi:type="dcterms:W3CDTF">2024-05-03T07:16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