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4074842875"/>
      <w:bookmarkStart w:id="1" w:name="__Fieldmark__0_4074842875"/>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4074842875"/>
      <w:bookmarkStart w:id="3" w:name="__Fieldmark__1_4074842875"/>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4074842875"/>
      <w:bookmarkStart w:id="5" w:name="__Fieldmark__2_4074842875"/>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4074842875"/>
      <w:bookmarkStart w:id="7" w:name="__Fieldmark__3_4074842875"/>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4074842875"/>
      <w:bookmarkStart w:id="9" w:name="__Fieldmark__4_4074842875"/>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4074842875"/>
      <w:bookmarkStart w:id="11" w:name="__Fieldmark__5_4074842875"/>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4074842875"/>
      <w:bookmarkStart w:id="13" w:name="__Fieldmark__6_4074842875"/>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4074842875"/>
      <w:bookmarkStart w:id="15" w:name="__Fieldmark__7_4074842875"/>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highlight w:val="yellow"/>
          <w:lang w:val="en-US"/>
        </w:rPr>
      </w:pPr>
      <w:r>
        <w:rPr>
          <w:rFonts w:eastAsia="Wingdings" w:cs="Verdana" w:ascii="Verdana" w:hAnsi="Verdana"/>
          <w:b/>
          <w:color w:val="000000"/>
          <w:sz w:val="20"/>
          <w:szCs w:val="20"/>
          <w:highlight w:val="yellow"/>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pPr>
      <w:r>
        <w:rPr>
          <w:rFonts w:eastAsia="Wingdings" w:cs="Trebuchet MS" w:ascii="Verdana" w:hAnsi="Verdana"/>
          <w:color w:val="000000"/>
          <w:sz w:val="20"/>
          <w:szCs w:val="20"/>
          <w:lang w:val="en-GB"/>
        </w:rPr>
        <w:t>Expected date of return to doctoral studies: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4074842875"/>
      <w:bookmarkStart w:id="17" w:name="__Fieldmark__8_4074842875"/>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4074842875"/>
      <w:bookmarkStart w:id="19" w:name="__Fieldmark__9_4074842875"/>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4074842875"/>
      <w:bookmarkStart w:id="21" w:name="__Fieldmark__10_4074842875"/>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4074842875"/>
      <w:bookmarkStart w:id="23" w:name="__Fieldmark__11_4074842875"/>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4074842875"/>
      <w:bookmarkStart w:id="25" w:name="__Fieldmark__12_4074842875"/>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rPr>
      </w:pPr>
      <w:r>
        <w:rPr>
          <w:rFonts w:eastAsia="Wingdings" w:cs="Trebuchet MS" w:ascii="Verdana" w:hAnsi="Verdana"/>
          <w:b/>
          <w:sz w:val="20"/>
          <w:szCs w:val="20"/>
        </w:rPr>
        <w:t>Commitment of the parties</w:t>
      </w:r>
    </w:p>
    <w:p>
      <w:pPr>
        <w:pStyle w:val="Normal"/>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4074842875"/>
      <w:bookmarkStart w:id="27" w:name="__Fieldmark__13_4074842875"/>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4074842875"/>
      <w:bookmarkStart w:id="29" w:name="__Fieldmark__14_4074842875"/>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4074842875"/>
      <w:bookmarkStart w:id="31" w:name="__Fieldmark__15_4074842875"/>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4074842875"/>
      <w:bookmarkStart w:id="33" w:name="__Fieldmark__16_4074842875"/>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pPr>
      <w:r>
        <w:rPr>
          <w:rFonts w:cs="Verdana" w:ascii="Verdana" w:hAnsi="Verdana"/>
          <w:sz w:val="20"/>
          <w:szCs w:val="20"/>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4074842875"/>
      <w:bookmarkStart w:id="35" w:name="__Fieldmark__17_4074842875"/>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4074842875"/>
      <w:bookmarkStart w:id="37" w:name="__Fieldmark__18_4074842875"/>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ECISION OF THE HEAD OF INSTITUT AGRO DIJ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4074842875"/>
      <w:bookmarkStart w:id="39" w:name="__Fieldmark__19_4074842875"/>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4074842875"/>
      <w:bookmarkStart w:id="41" w:name="__Fieldmark__20_4074842875"/>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8542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54200" cy="694690"/>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4-09-04T12:3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