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1082649585"/>
      <w:bookmarkStart w:id="1" w:name="__Fieldmark__0_1082649585"/>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1082649585"/>
      <w:bookmarkStart w:id="3" w:name="__Fieldmark__1_1082649585"/>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1082649585"/>
      <w:bookmarkStart w:id="5" w:name="__Fieldmark__2_1082649585"/>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1082649585"/>
      <w:bookmarkStart w:id="7" w:name="__Fieldmark__3_1082649585"/>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1082649585"/>
      <w:bookmarkStart w:id="9" w:name="__Fieldmark__4_1082649585"/>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1082649585"/>
      <w:bookmarkStart w:id="11" w:name="__Fieldmark__5_1082649585"/>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1082649585"/>
      <w:bookmarkStart w:id="13" w:name="__Fieldmark__6_1082649585"/>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1082649585"/>
      <w:bookmarkStart w:id="15" w:name="__Fieldmark__7_1082649585"/>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1082649585"/>
      <w:bookmarkStart w:id="17" w:name="__Fieldmark__8_1082649585"/>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1082649585"/>
      <w:bookmarkStart w:id="19" w:name="__Fieldmark__9_1082649585"/>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1082649585"/>
      <w:bookmarkStart w:id="21" w:name="__Fieldmark__10_1082649585"/>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1082649585"/>
      <w:bookmarkStart w:id="23" w:name="__Fieldmark__11_1082649585"/>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1082649585"/>
      <w:bookmarkStart w:id="25" w:name="__Fieldmark__12_1082649585"/>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r>
        <w:br w:type="page"/>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1082649585"/>
      <w:bookmarkStart w:id="27" w:name="__Fieldmark__13_1082649585"/>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1082649585"/>
      <w:bookmarkStart w:id="29" w:name="__Fieldmark__14_1082649585"/>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2"/>
          <w:szCs w:val="12"/>
          <w:lang w:val="en-GB"/>
        </w:rPr>
      </w:pPr>
      <w:r>
        <w:rPr>
          <w:rFonts w:cs="Verdana" w:ascii="Verdana" w:hAnsi="Verdana"/>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4"/>
          <w:szCs w:val="14"/>
        </w:rPr>
      </w:pPr>
      <w:r>
        <w:rPr>
          <w:rFonts w:eastAsia="Wingdings" w:cs="Verdana" w:ascii="Verdana" w:hAnsi="Verdana"/>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1082649585"/>
      <w:bookmarkStart w:id="31" w:name="__Fieldmark__15_1082649585"/>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1082649585"/>
      <w:bookmarkStart w:id="33" w:name="__Fieldmark__16_1082649585"/>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1082649585"/>
      <w:bookmarkStart w:id="35" w:name="__Fieldmark__17_1082649585"/>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1082649585"/>
      <w:bookmarkStart w:id="37" w:name="__Fieldmark__18_1082649585"/>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755" w:leader="none"/>
          <w:tab w:val="left" w:pos="6420" w:leader="none"/>
        </w:tabs>
        <w:spacing w:lineRule="auto" w:line="360" w:before="0" w:after="120"/>
        <w:rPr>
          <w:rFonts w:ascii="Verdana" w:hAnsi="Verdana" w:cs="Verdana"/>
          <w:b/>
          <w:b/>
          <w:sz w:val="20"/>
          <w:szCs w:val="20"/>
          <w:lang w:val="en-US"/>
        </w:rPr>
      </w:pPr>
      <w:r>
        <w:rPr>
          <w:rFonts w:cs="Verdana" w:ascii="Verdana" w:hAnsi="Verdana"/>
          <w:sz w:val="20"/>
          <w:szCs w:val="20"/>
          <w:lang w:val="en-US"/>
        </w:rPr>
        <w:tab/>
      </w:r>
      <w:r>
        <w:rPr>
          <w:rFonts w:cs="Verdana" w:ascii="Verdana" w:hAnsi="Verdana"/>
          <w:b/>
          <w:sz w:val="20"/>
          <w:szCs w:val="20"/>
          <w:lang w:val="en-US"/>
        </w:rPr>
        <w:t>DECISION OF THE HEAD OF SUPMICROTECH-ENSMM</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1082649585"/>
      <w:bookmarkStart w:id="39" w:name="__Fieldmark__19_1082649585"/>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1082649585"/>
      <w:bookmarkStart w:id="41" w:name="__Fieldmark__20_1082649585"/>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Full name: Pascal VAIRAC</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39954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98" r="-46" b="-98"/>
                  <a:stretch>
                    <a:fillRect/>
                  </a:stretch>
                </pic:blipFill>
                <pic:spPr bwMode="auto">
                  <a:xfrm>
                    <a:off x="0" y="0"/>
                    <a:ext cx="1399540" cy="655955"/>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4-09-04T12:43: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