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HDR : Proposition de désignation </w:t>
      </w:r>
      <w:r>
        <w:rPr>
          <w:rFonts w:cs="Verdana" w:ascii="Verdana" w:hAnsi="Verdana"/>
          <w:bCs/>
          <w:caps/>
          <w:sz w:val="22"/>
          <w:szCs w:val="22"/>
        </w:rPr>
        <w:t>DE RAPPORTEURS ET DE JURY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677"/>
        <w:gridCol w:w="26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ur plus d'informations, se référer à l’Arrêté ministériel du 23 novembre 1988 modifié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époser cette demande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au moins deux mois avant la date de soutenance prévu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tout retard dans les soumissions de dossiers peut entraîner un report de la soutenance). L’inscription à l’HDR doit avoir été effectuée préalablemen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RAPPORT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oposer au moins trois rapporteurs dont deux au moins doivent êtr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D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eux des rapporteurs doivent être extérieurs à l’Université Marie et Louis Pasteur et exercer dans des unités de recherche différent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l peut être fait appel à des rapporteurs appartenant à des établissements d'enseignement supérieur ou de recherche étrangers. Joindre le CV pour les propositions de rapporteurs étrang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es rapporteurs ne doivent pas avoir de publication commune (publiée, en rédaction ou en soumission) avec le candid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rapporteurs doit être transmise à l’ED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J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est composé d’au moins 5 memb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choisis parmi les personnels enseignants habilités à diriger des recherches des établissements d'enseignement supérieur publics, les directeurs et les maîtres de recherche des établissements publics à caractère scientifique et technologique et, pour au moins la moitié, de personnalités françaises ou étrangères extérieures à l'établissement et reconnues en raison de leur compétence scientifique. Les enseignants-chercheurs de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l’Université Marie et Louis Pasteur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ne sont pas considérés comme membres extéri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 moitié du jury au moins doit être composée de professeurs ou assimilés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joindre le CV pour les propositions de collègues étrangers)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comporte au moins un professeur ou maître de conférences HDR des universit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jury doit être transmise à l’École Doctorale (ED)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Rappel : Les membres du jury désignent parmi eux un président et, le cas échéant, un rapporteur de soutenance. Le président doit être un professeur ou assimilé, ou maître de conférences HDR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NE PAS REMPLIR LES CASES GRISES, RÉSERVÉES A L’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HD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rebuchet MS" w:ascii="Verdana" w:hAnsi="Verdana"/>
                <w:caps/>
                <w:sz w:val="20"/>
                <w:szCs w:val="20"/>
              </w:rPr>
              <w:t xml:space="preserve">désignation </w:t>
            </w:r>
            <w:r>
              <w:rPr>
                <w:rFonts w:cs="Trebuchet MS" w:ascii="Verdana" w:hAnsi="Verdana"/>
                <w:bCs/>
                <w:caps/>
                <w:sz w:val="20"/>
                <w:szCs w:val="20"/>
              </w:rPr>
              <w:t>des RAPPORTEURS et du jur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76" w:leader="none"/>
                <w:tab w:val="right" w:pos="11057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>Date de réception à l’ED :</w:t>
            </w:r>
            <w:r>
              <w:rPr>
                <w:rFonts w:cs="Trebuchet MS" w:ascii="Verdana" w:hAnsi="Verdana"/>
                <w:sz w:val="20"/>
                <w:szCs w:val="20"/>
              </w:rPr>
              <w:t xml:space="preserve">  ……  / …… / ……  </w:t>
            </w:r>
          </w:p>
          <w:p>
            <w:pPr>
              <w:pStyle w:val="Normal"/>
              <w:tabs>
                <w:tab w:val="clear" w:pos="720"/>
                <w:tab w:val="left" w:pos="2287" w:leader="none"/>
                <w:tab w:val="right" w:pos="5976" w:leader="none"/>
              </w:tabs>
              <w:spacing w:lineRule="auto" w:line="480"/>
              <w:jc w:val="both"/>
              <w:rPr/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Date de réception au BAE :  </w:t>
            </w:r>
            <w:r>
              <w:rPr>
                <w:rFonts w:cs="Trebuchet MS" w:ascii="Verdana" w:hAnsi="Verdana"/>
                <w:sz w:val="20"/>
                <w:szCs w:val="20"/>
              </w:rPr>
              <w:t>…… / …… / 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pacing w:val="-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4"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bCs/>
                <w:caps/>
                <w:spacing w:val="-4"/>
                <w:sz w:val="16"/>
                <w:szCs w:val="16"/>
                <w:u w:val="single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Cette proposition doit être déposée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à l’</w:t>
            </w:r>
            <w:r>
              <w:rPr>
                <w:rFonts w:cs="Trebuchet MS" w:ascii="Verdana" w:hAnsi="Verdana"/>
                <w:bCs/>
                <w:caps/>
                <w:spacing w:val="-4"/>
                <w:sz w:val="16"/>
                <w:szCs w:val="16"/>
                <w:u w:val="single"/>
              </w:rPr>
              <w:t>ED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u moins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</w:rPr>
              <w:t>DEUX MOIS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vant la date prévue pour la soutenance, signée par le directeur de l’unité de recherche. </w:t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Les rapporteurs seront invités à adresser au directeur de l’ED leur avis sur vos travaux un mois au moins avant la soutena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Toutes les rubriques utiles devront être complétées de façon lisible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>Les documents incomplets ou illisibles ne seront pas traités et seront systématiquement retournés</w:t>
            </w:r>
            <w:r>
              <w:rPr>
                <w:rFonts w:cs="Trebuchet MS" w:ascii="Verdana" w:hAnsi="Verdana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pacing w:val="-2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" w:hanging="0"/>
              <w:rPr>
                <w:rFonts w:ascii="Trebuchet MS" w:hAnsi="Trebuchet MS" w:cs="Trebuchet MS"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École doctorale 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3309815766"/>
            <w:bookmarkStart w:id="1" w:name="__Fieldmark__0_3309815766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CaRNot–PASTEU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3309815766"/>
            <w:bookmarkStart w:id="3" w:name="__Fieldmark__1_3309815766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DGEP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4" w:name="__Fieldmark__2_3309815766"/>
            <w:bookmarkStart w:id="5" w:name="__Fieldmark__2_3309815766"/>
            <w:bookmarkEnd w:id="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6" w:name="__Fieldmark__3_3309815766"/>
            <w:bookmarkStart w:id="7" w:name="__Fieldmark__3_3309815766"/>
            <w:bookmarkEnd w:id="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LECL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8" w:name="__Fieldmark__4_3309815766"/>
            <w:bookmarkStart w:id="9" w:name="__Fieldmark__4_3309815766"/>
            <w:bookmarkEnd w:id="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SEPT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10" w:name="__Fieldmark__5_3309815766"/>
            <w:bookmarkStart w:id="11" w:name="__Fieldmark__5_3309815766"/>
            <w:bookmarkEnd w:id="1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>SPI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 xml:space="preserve">RENSEIGNEMENTS RELATIFS AU CANDIDAT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sz w:val="20"/>
          <w:szCs w:val="20"/>
        </w:rPr>
        <w:t>CANDIDAT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3309815766"/>
      <w:bookmarkStart w:id="13" w:name="__Fieldmark__6_3309815766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Trebuchet M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 xml:space="preserve">M.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3309815766"/>
      <w:bookmarkStart w:id="15" w:name="__Fieldmark__7_3309815766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Mme   </w:t>
      </w:r>
      <w:r>
        <w:rPr>
          <w:rFonts w:eastAsia="Wingdings" w:cs="Trebuchet MS" w:ascii="Verdana" w:hAnsi="Verdana"/>
          <w:bCs/>
          <w:sz w:val="20"/>
          <w:szCs w:val="20"/>
        </w:rPr>
        <w:t xml:space="preserve">NOM </w:t>
      </w:r>
      <w:r>
        <w:rPr>
          <w:rFonts w:eastAsia="Wingdings" w:cs="Trebuchet MS" w:ascii="Verdana" w:hAnsi="Verdana"/>
          <w:sz w:val="20"/>
          <w:szCs w:val="20"/>
        </w:rPr>
        <w:t>: ……………………………………………………….   Prénom 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Numéro d'étudiant</w:t>
      </w:r>
      <w:r>
        <w:rPr>
          <w:rFonts w:eastAsia="Wingdings" w:cs="Trebuchet MS" w:ascii="Verdana" w:hAnsi="Verdana"/>
          <w:sz w:val="20"/>
          <w:szCs w:val="20"/>
        </w:rPr>
        <w:t xml:space="preserve"> : /…… / …… / …… / …… / …… / …… / …… / …… /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sz w:val="20"/>
          <w:szCs w:val="20"/>
        </w:rPr>
        <w:t>Adresse d'expédition du courrier :</w:t>
        <w:tab/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sz w:val="20"/>
          <w:szCs w:val="20"/>
        </w:rPr>
        <w:t>Téléphone : …………………………………………… Adresse mail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Date de soutenance PRÉVUE :</w:t>
      </w:r>
      <w:r>
        <w:rPr>
          <w:rFonts w:eastAsia="Wingdings" w:cs="Trebuchet MS" w:ascii="Verdana" w:hAnsi="Verdana"/>
          <w:sz w:val="20"/>
          <w:szCs w:val="20"/>
        </w:rPr>
        <w:t xml:space="preserve"> …… / …… / ……                           Heure de soutenance : …………………………….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du lieu de soutenanc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2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Bâtiment : ………………………………………………………………………………………</w:t>
        <w:tab/>
        <w:t>Salle 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840" w:leader="none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Visioconférence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3309815766"/>
      <w:bookmarkStart w:id="17" w:name="__Fieldmark__8_3309815766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non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" w:name="__Fieldmark__9_3309815766"/>
      <w:bookmarkStart w:id="19" w:name="__Fieldmark__9_3309815766"/>
      <w:bookmarkEnd w:id="19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>oui</w:t>
        <w:tab/>
      </w:r>
      <w:r>
        <w:rPr>
          <w:rFonts w:eastAsia="Wingdings" w:cs="Trebuchet MS" w:ascii="Verdana" w:hAnsi="Verdana"/>
          <w:bCs/>
          <w:i/>
          <w:sz w:val="18"/>
          <w:szCs w:val="18"/>
        </w:rPr>
        <w:t>(</w:t>
      </w:r>
      <w:r>
        <w:rPr>
          <w:rFonts w:eastAsia="Wingdings" w:cs="Trebuchet MS" w:ascii="Verdana" w:hAnsi="Verdana"/>
          <w:i/>
          <w:sz w:val="18"/>
          <w:szCs w:val="18"/>
        </w:rPr>
        <w:t>cocher la case "en visioconférence" pour les membres externes concernés)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jc w:val="both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Autorisation d'inscription de la Commission Recherche en date du :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DISCIPLINE DU CNU 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Numéro Section du CNU : </w:t>
      </w:r>
      <w:r>
        <w:rPr>
          <w:rFonts w:eastAsia="Wingdings" w:cs="Trebuchet MS" w:ascii="Verdana" w:hAnsi="Verdana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Trebuchet MS" w:ascii="Verdana" w:hAnsi="Verdana"/>
          <w:sz w:val="22"/>
          <w:szCs w:val="22"/>
        </w:rPr>
        <w:t>DESIGNATION DES RAPPORTEURS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" w:name="__Fieldmark__10_3309815766"/>
      <w:bookmarkStart w:id="21" w:name="__Fieldmark__10_3309815766"/>
      <w:bookmarkEnd w:id="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" w:name="__Fieldmark__11_3309815766"/>
      <w:bookmarkStart w:id="23" w:name="__Fieldmark__11_3309815766"/>
      <w:bookmarkEnd w:id="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" w:name="__Fieldmark__12_3309815766"/>
      <w:bookmarkStart w:id="25" w:name="__Fieldmark__12_3309815766"/>
      <w:bookmarkEnd w:id="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" w:name="__Fieldmark__13_3309815766"/>
      <w:bookmarkStart w:id="27" w:name="__Fieldmark__13_3309815766"/>
      <w:bookmarkEnd w:id="2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" w:name="__Fieldmark__14_3309815766"/>
      <w:bookmarkStart w:id="29" w:name="__Fieldmark__14_3309815766"/>
      <w:bookmarkEnd w:id="2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" w:name="__Fieldmark__15_3309815766"/>
      <w:bookmarkStart w:id="31" w:name="__Fieldmark__15_3309815766"/>
      <w:bookmarkEnd w:id="3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" w:name="__Fieldmark__16_3309815766"/>
      <w:bookmarkStart w:id="33" w:name="__Fieldmark__16_3309815766"/>
      <w:bookmarkEnd w:id="3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4" w:name="__Fieldmark__17_3309815766"/>
      <w:bookmarkStart w:id="35" w:name="__Fieldmark__17_3309815766"/>
      <w:bookmarkEnd w:id="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6" w:name="__Fieldmark__18_3309815766"/>
      <w:bookmarkStart w:id="37" w:name="__Fieldmark__18_3309815766"/>
      <w:bookmarkEnd w:id="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8" w:name="__Fieldmark__19_3309815766"/>
      <w:bookmarkStart w:id="39" w:name="__Fieldmark__19_3309815766"/>
      <w:bookmarkEnd w:id="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0" w:name="__Fieldmark__20_3309815766"/>
      <w:bookmarkStart w:id="41" w:name="__Fieldmark__20_3309815766"/>
      <w:bookmarkEnd w:id="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2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2" w:name="__Fieldmark__21_3309815766"/>
      <w:bookmarkStart w:id="43" w:name="__Fieldmark__21_3309815766"/>
      <w:bookmarkEnd w:id="4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4" w:name="__Fieldmark__22_3309815766"/>
      <w:bookmarkStart w:id="45" w:name="__Fieldmark__22_3309815766"/>
      <w:bookmarkEnd w:id="4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6" w:name="__Fieldmark__23_3309815766"/>
      <w:bookmarkStart w:id="47" w:name="__Fieldmark__23_3309815766"/>
      <w:bookmarkEnd w:id="4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8" w:name="__Fieldmark__24_3309815766"/>
      <w:bookmarkStart w:id="49" w:name="__Fieldmark__24_3309815766"/>
      <w:bookmarkEnd w:id="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0" w:name="__Fieldmark__25_3309815766"/>
      <w:bookmarkStart w:id="51" w:name="__Fieldmark__25_3309815766"/>
      <w:bookmarkEnd w:id="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2" w:name="__Fieldmark__26_3309815766"/>
      <w:bookmarkStart w:id="53" w:name="__Fieldmark__26_3309815766"/>
      <w:bookmarkEnd w:id="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4" w:name="__Fieldmark__27_3309815766"/>
      <w:bookmarkStart w:id="55" w:name="__Fieldmark__27_3309815766"/>
      <w:bookmarkEnd w:id="5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6" w:name="__Fieldmark__28_3309815766"/>
      <w:bookmarkStart w:id="57" w:name="__Fieldmark__28_3309815766"/>
      <w:bookmarkEnd w:id="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8" w:name="__Fieldmark__29_3309815766"/>
      <w:bookmarkStart w:id="59" w:name="__Fieldmark__29_3309815766"/>
      <w:bookmarkEnd w:id="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0" w:name="__Fieldmark__30_3309815766"/>
      <w:bookmarkStart w:id="61" w:name="__Fieldmark__30_3309815766"/>
      <w:bookmarkEnd w:id="6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2" w:name="__Fieldmark__31_3309815766"/>
      <w:bookmarkStart w:id="63" w:name="__Fieldmark__31_3309815766"/>
      <w:bookmarkEnd w:id="6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3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4" w:name="__Fieldmark__32_3309815766"/>
      <w:bookmarkStart w:id="65" w:name="__Fieldmark__32_3309815766"/>
      <w:bookmarkEnd w:id="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6" w:name="__Fieldmark__33_3309815766"/>
      <w:bookmarkStart w:id="67" w:name="__Fieldmark__33_3309815766"/>
      <w:bookmarkEnd w:id="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8" w:name="__Fieldmark__34_3309815766"/>
      <w:bookmarkStart w:id="69" w:name="__Fieldmark__34_3309815766"/>
      <w:bookmarkEnd w:id="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0" w:name="__Fieldmark__35_3309815766"/>
      <w:bookmarkStart w:id="71" w:name="__Fieldmark__35_3309815766"/>
      <w:bookmarkEnd w:id="7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2" w:name="__Fieldmark__36_3309815766"/>
      <w:bookmarkStart w:id="73" w:name="__Fieldmark__36_3309815766"/>
      <w:bookmarkEnd w:id="7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4" w:name="__Fieldmark__37_3309815766"/>
      <w:bookmarkStart w:id="75" w:name="__Fieldmark__37_3309815766"/>
      <w:bookmarkEnd w:id="7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6" w:name="__Fieldmark__38_3309815766"/>
      <w:bookmarkStart w:id="77" w:name="__Fieldmark__38_3309815766"/>
      <w:bookmarkEnd w:id="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8" w:name="__Fieldmark__39_3309815766"/>
      <w:bookmarkStart w:id="79" w:name="__Fieldmark__39_3309815766"/>
      <w:bookmarkEnd w:id="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0" w:name="__Fieldmark__40_3309815766"/>
      <w:bookmarkStart w:id="81" w:name="__Fieldmark__40_3309815766"/>
      <w:bookmarkEnd w:id="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2" w:name="__Fieldmark__41_3309815766"/>
      <w:bookmarkStart w:id="83" w:name="__Fieldmark__41_3309815766"/>
      <w:bookmarkEnd w:id="8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4" w:name="__Fieldmark__42_3309815766"/>
      <w:bookmarkStart w:id="85" w:name="__Fieldmark__42_3309815766"/>
      <w:bookmarkEnd w:id="8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4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6" w:name="__Fieldmark__43_3309815766"/>
      <w:bookmarkStart w:id="87" w:name="__Fieldmark__43_3309815766"/>
      <w:bookmarkEnd w:id="8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8" w:name="__Fieldmark__44_3309815766"/>
      <w:bookmarkStart w:id="89" w:name="__Fieldmark__44_3309815766"/>
      <w:bookmarkEnd w:id="8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0" w:name="__Fieldmark__45_3309815766"/>
      <w:bookmarkStart w:id="91" w:name="__Fieldmark__45_3309815766"/>
      <w:bookmarkEnd w:id="9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2" w:name="__Fieldmark__46_3309815766"/>
      <w:bookmarkStart w:id="93" w:name="__Fieldmark__46_3309815766"/>
      <w:bookmarkEnd w:id="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4" w:name="__Fieldmark__47_3309815766"/>
      <w:bookmarkStart w:id="95" w:name="__Fieldmark__47_3309815766"/>
      <w:bookmarkEnd w:id="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6" w:name="__Fieldmark__48_3309815766"/>
      <w:bookmarkStart w:id="97" w:name="__Fieldmark__48_3309815766"/>
      <w:bookmarkEnd w:id="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8" w:name="__Fieldmark__49_3309815766"/>
      <w:bookmarkStart w:id="99" w:name="__Fieldmark__49_3309815766"/>
      <w:bookmarkEnd w:id="9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0" w:name="__Fieldmark__50_3309815766"/>
      <w:bookmarkStart w:id="101" w:name="__Fieldmark__50_3309815766"/>
      <w:bookmarkEnd w:id="1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2" w:name="__Fieldmark__51_3309815766"/>
      <w:bookmarkStart w:id="103" w:name="__Fieldmark__51_3309815766"/>
      <w:bookmarkEnd w:id="1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4" w:name="__Fieldmark__52_3309815766"/>
      <w:bookmarkStart w:id="105" w:name="__Fieldmark__52_3309815766"/>
      <w:bookmarkEnd w:id="1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6" w:name="__Fieldmark__53_3309815766"/>
      <w:bookmarkStart w:id="107" w:name="__Fieldmark__53_3309815766"/>
      <w:bookmarkEnd w:id="1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DESIGNATION DU JURY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1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8" w:name="__Fieldmark__54_3309815766"/>
      <w:bookmarkStart w:id="109" w:name="__Fieldmark__54_3309815766"/>
      <w:bookmarkEnd w:id="1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0" w:name="__Fieldmark__55_3309815766"/>
      <w:bookmarkStart w:id="111" w:name="__Fieldmark__55_3309815766"/>
      <w:bookmarkEnd w:id="11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2" w:name="__Fieldmark__56_3309815766"/>
      <w:bookmarkStart w:id="113" w:name="__Fieldmark__56_3309815766"/>
      <w:bookmarkEnd w:id="1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4" w:name="__Fieldmark__57_3309815766"/>
      <w:bookmarkStart w:id="115" w:name="__Fieldmark__57_3309815766"/>
      <w:bookmarkEnd w:id="1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6" w:name="__Fieldmark__58_3309815766"/>
      <w:bookmarkStart w:id="117" w:name="__Fieldmark__58_3309815766"/>
      <w:bookmarkEnd w:id="1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8" w:name="__Fieldmark__59_3309815766"/>
      <w:bookmarkStart w:id="119" w:name="__Fieldmark__59_3309815766"/>
      <w:bookmarkEnd w:id="1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0" w:name="__Fieldmark__60_3309815766"/>
      <w:bookmarkStart w:id="121" w:name="__Fieldmark__60_3309815766"/>
      <w:bookmarkEnd w:id="1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2" w:name="__Fieldmark__61_3309815766"/>
      <w:bookmarkStart w:id="123" w:name="__Fieldmark__61_3309815766"/>
      <w:bookmarkEnd w:id="1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4" w:name="__Fieldmark__62_3309815766"/>
      <w:bookmarkStart w:id="125" w:name="__Fieldmark__62_3309815766"/>
      <w:bookmarkEnd w:id="1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6" w:name="__Fieldmark__63_3309815766"/>
      <w:bookmarkStart w:id="127" w:name="__Fieldmark__63_3309815766"/>
      <w:bookmarkEnd w:id="1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8" w:name="__Fieldmark__64_3309815766"/>
      <w:bookmarkStart w:id="129" w:name="__Fieldmark__64_3309815766"/>
      <w:bookmarkEnd w:id="1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0" w:name="__Fieldmark__65_3309815766"/>
      <w:bookmarkStart w:id="131" w:name="__Fieldmark__65_3309815766"/>
      <w:bookmarkEnd w:id="1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2" w:name="__Fieldmark__66_3309815766"/>
      <w:bookmarkStart w:id="133" w:name="__Fieldmark__66_3309815766"/>
      <w:bookmarkEnd w:id="1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4" w:name="__Fieldmark__67_3309815766"/>
      <w:bookmarkStart w:id="135" w:name="__Fieldmark__67_3309815766"/>
      <w:bookmarkEnd w:id="1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6" w:name="__Fieldmark__68_3309815766"/>
      <w:bookmarkStart w:id="137" w:name="__Fieldmark__68_3309815766"/>
      <w:bookmarkEnd w:id="13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8" w:name="__Fieldmark__69_3309815766"/>
      <w:bookmarkStart w:id="139" w:name="__Fieldmark__69_3309815766"/>
      <w:bookmarkEnd w:id="1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0" w:name="__Fieldmark__70_3309815766"/>
      <w:bookmarkStart w:id="141" w:name="__Fieldmark__70_3309815766"/>
      <w:bookmarkEnd w:id="1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2" w:name="__Fieldmark__71_3309815766"/>
      <w:bookmarkStart w:id="143" w:name="__Fieldmark__71_3309815766"/>
      <w:bookmarkEnd w:id="1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4" w:name="__Fieldmark__72_3309815766"/>
      <w:bookmarkStart w:id="145" w:name="__Fieldmark__72_3309815766"/>
      <w:bookmarkEnd w:id="1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6" w:name="__Fieldmark__73_3309815766"/>
      <w:bookmarkStart w:id="147" w:name="__Fieldmark__73_3309815766"/>
      <w:bookmarkEnd w:id="1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8" w:name="__Fieldmark__74_3309815766"/>
      <w:bookmarkStart w:id="149" w:name="__Fieldmark__74_3309815766"/>
      <w:bookmarkEnd w:id="14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0" w:name="__Fieldmark__75_3309815766"/>
      <w:bookmarkStart w:id="151" w:name="__Fieldmark__75_3309815766"/>
      <w:bookmarkEnd w:id="15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2" w:name="__Fieldmark__76_3309815766"/>
      <w:bookmarkStart w:id="153" w:name="__Fieldmark__76_3309815766"/>
      <w:bookmarkEnd w:id="15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4" w:name="__Fieldmark__77_3309815766"/>
      <w:bookmarkStart w:id="155" w:name="__Fieldmark__77_3309815766"/>
      <w:bookmarkEnd w:id="1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6" w:name="__Fieldmark__78_3309815766"/>
      <w:bookmarkStart w:id="157" w:name="__Fieldmark__78_3309815766"/>
      <w:bookmarkEnd w:id="1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8" w:name="__Fieldmark__79_3309815766"/>
      <w:bookmarkStart w:id="159" w:name="__Fieldmark__79_3309815766"/>
      <w:bookmarkEnd w:id="1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0" w:name="__Fieldmark__80_3309815766"/>
      <w:bookmarkStart w:id="161" w:name="__Fieldmark__80_3309815766"/>
      <w:bookmarkEnd w:id="1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2" w:name="__Fieldmark__81_3309815766"/>
      <w:bookmarkStart w:id="163" w:name="__Fieldmark__81_3309815766"/>
      <w:bookmarkEnd w:id="1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4" w:name="__Fieldmark__82_3309815766"/>
      <w:bookmarkStart w:id="165" w:name="__Fieldmark__82_3309815766"/>
      <w:bookmarkEnd w:id="1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6" w:name="__Fieldmark__83_3309815766"/>
      <w:bookmarkStart w:id="167" w:name="__Fieldmark__83_3309815766"/>
      <w:bookmarkEnd w:id="1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8" w:name="__Fieldmark__84_3309815766"/>
      <w:bookmarkStart w:id="169" w:name="__Fieldmark__84_3309815766"/>
      <w:bookmarkEnd w:id="1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0" w:name="__Fieldmark__85_3309815766"/>
      <w:bookmarkStart w:id="171" w:name="__Fieldmark__85_3309815766"/>
      <w:bookmarkEnd w:id="1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2" w:name="__Fieldmark__86_3309815766"/>
      <w:bookmarkStart w:id="173" w:name="__Fieldmark__86_3309815766"/>
      <w:bookmarkEnd w:id="1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4" w:name="__Fieldmark__87_3309815766"/>
      <w:bookmarkStart w:id="175" w:name="__Fieldmark__87_3309815766"/>
      <w:bookmarkEnd w:id="1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6" w:name="__Fieldmark__88_3309815766"/>
      <w:bookmarkStart w:id="177" w:name="__Fieldmark__88_3309815766"/>
      <w:bookmarkEnd w:id="17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8" w:name="__Fieldmark__89_3309815766"/>
      <w:bookmarkStart w:id="179" w:name="__Fieldmark__89_3309815766"/>
      <w:bookmarkEnd w:id="1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0" w:name="__Fieldmark__90_3309815766"/>
      <w:bookmarkStart w:id="181" w:name="__Fieldmark__90_3309815766"/>
      <w:bookmarkEnd w:id="1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2" w:name="__Fieldmark__91_3309815766"/>
      <w:bookmarkStart w:id="183" w:name="__Fieldmark__91_3309815766"/>
      <w:bookmarkEnd w:id="1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4" w:name="__Fieldmark__92_3309815766"/>
      <w:bookmarkStart w:id="185" w:name="__Fieldmark__92_3309815766"/>
      <w:bookmarkEnd w:id="1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6" w:name="__Fieldmark__93_3309815766"/>
      <w:bookmarkStart w:id="187" w:name="__Fieldmark__93_3309815766"/>
      <w:bookmarkEnd w:id="1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8" w:name="__Fieldmark__94_3309815766"/>
      <w:bookmarkStart w:id="189" w:name="__Fieldmark__94_3309815766"/>
      <w:bookmarkEnd w:id="1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0" w:name="__Fieldmark__95_3309815766"/>
      <w:bookmarkStart w:id="191" w:name="__Fieldmark__95_3309815766"/>
      <w:bookmarkEnd w:id="1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4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2" w:name="__Fieldmark__96_3309815766"/>
      <w:bookmarkStart w:id="193" w:name="__Fieldmark__96_3309815766"/>
      <w:bookmarkEnd w:id="1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4" w:name="__Fieldmark__97_3309815766"/>
      <w:bookmarkStart w:id="195" w:name="__Fieldmark__97_3309815766"/>
      <w:bookmarkEnd w:id="1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6" w:name="__Fieldmark__98_3309815766"/>
      <w:bookmarkStart w:id="197" w:name="__Fieldmark__98_3309815766"/>
      <w:bookmarkEnd w:id="1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8" w:name="__Fieldmark__99_3309815766"/>
      <w:bookmarkStart w:id="199" w:name="__Fieldmark__99_3309815766"/>
      <w:bookmarkEnd w:id="1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0" w:name="__Fieldmark__100_3309815766"/>
      <w:bookmarkStart w:id="201" w:name="__Fieldmark__100_3309815766"/>
      <w:bookmarkEnd w:id="2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2" w:name="__Fieldmark__101_3309815766"/>
      <w:bookmarkStart w:id="203" w:name="__Fieldmark__101_3309815766"/>
      <w:bookmarkEnd w:id="2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4" w:name="__Fieldmark__102_3309815766"/>
      <w:bookmarkStart w:id="205" w:name="__Fieldmark__102_3309815766"/>
      <w:bookmarkEnd w:id="20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6" w:name="__Fieldmark__103_3309815766"/>
      <w:bookmarkStart w:id="207" w:name="__Fieldmark__103_3309815766"/>
      <w:bookmarkEnd w:id="20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8" w:name="__Fieldmark__104_3309815766"/>
      <w:bookmarkStart w:id="209" w:name="__Fieldmark__104_3309815766"/>
      <w:bookmarkEnd w:id="20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0" w:name="__Fieldmark__105_3309815766"/>
      <w:bookmarkStart w:id="211" w:name="__Fieldmark__105_3309815766"/>
      <w:bookmarkEnd w:id="2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2" w:name="__Fieldmark__106_3309815766"/>
      <w:bookmarkStart w:id="213" w:name="__Fieldmark__106_3309815766"/>
      <w:bookmarkEnd w:id="2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4" w:name="__Fieldmark__107_3309815766"/>
      <w:bookmarkStart w:id="215" w:name="__Fieldmark__107_3309815766"/>
      <w:bookmarkEnd w:id="2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6" w:name="__Fieldmark__108_3309815766"/>
      <w:bookmarkStart w:id="217" w:name="__Fieldmark__108_3309815766"/>
      <w:bookmarkEnd w:id="2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8" w:name="__Fieldmark__109_3309815766"/>
      <w:bookmarkStart w:id="219" w:name="__Fieldmark__109_3309815766"/>
      <w:bookmarkEnd w:id="2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5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0" w:name="__Fieldmark__110_3309815766"/>
      <w:bookmarkStart w:id="221" w:name="__Fieldmark__110_3309815766"/>
      <w:bookmarkEnd w:id="2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2" w:name="__Fieldmark__111_3309815766"/>
      <w:bookmarkStart w:id="223" w:name="__Fieldmark__111_3309815766"/>
      <w:bookmarkEnd w:id="2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4" w:name="__Fieldmark__112_3309815766"/>
      <w:bookmarkStart w:id="225" w:name="__Fieldmark__112_3309815766"/>
      <w:bookmarkEnd w:id="2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6" w:name="__Fieldmark__113_3309815766"/>
      <w:bookmarkStart w:id="227" w:name="__Fieldmark__113_3309815766"/>
      <w:bookmarkEnd w:id="2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8" w:name="__Fieldmark__114_3309815766"/>
      <w:bookmarkStart w:id="229" w:name="__Fieldmark__114_3309815766"/>
      <w:bookmarkEnd w:id="2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0" w:name="__Fieldmark__115_3309815766"/>
      <w:bookmarkStart w:id="231" w:name="__Fieldmark__115_3309815766"/>
      <w:bookmarkEnd w:id="2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2" w:name="__Fieldmark__116_3309815766"/>
      <w:bookmarkStart w:id="233" w:name="__Fieldmark__116_3309815766"/>
      <w:bookmarkEnd w:id="2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4" w:name="__Fieldmark__117_3309815766"/>
      <w:bookmarkStart w:id="235" w:name="__Fieldmark__117_3309815766"/>
      <w:bookmarkEnd w:id="2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6" w:name="__Fieldmark__118_3309815766"/>
      <w:bookmarkStart w:id="237" w:name="__Fieldmark__118_3309815766"/>
      <w:bookmarkEnd w:id="2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8" w:name="__Fieldmark__119_3309815766"/>
      <w:bookmarkStart w:id="239" w:name="__Fieldmark__119_3309815766"/>
      <w:bookmarkEnd w:id="23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0" w:name="__Fieldmark__120_3309815766"/>
      <w:bookmarkStart w:id="241" w:name="__Fieldmark__120_3309815766"/>
      <w:bookmarkEnd w:id="24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2" w:name="__Fieldmark__121_3309815766"/>
      <w:bookmarkStart w:id="243" w:name="__Fieldmark__121_3309815766"/>
      <w:bookmarkEnd w:id="2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4" w:name="__Fieldmark__122_3309815766"/>
      <w:bookmarkStart w:id="245" w:name="__Fieldmark__122_3309815766"/>
      <w:bookmarkEnd w:id="2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6" w:name="__Fieldmark__123_3309815766"/>
      <w:bookmarkStart w:id="247" w:name="__Fieldmark__123_3309815766"/>
      <w:bookmarkEnd w:id="2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6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8" w:name="__Fieldmark__124_3309815766"/>
      <w:bookmarkStart w:id="249" w:name="__Fieldmark__124_3309815766"/>
      <w:bookmarkEnd w:id="2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0" w:name="__Fieldmark__125_3309815766"/>
      <w:bookmarkStart w:id="251" w:name="__Fieldmark__125_3309815766"/>
      <w:bookmarkEnd w:id="2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2" w:name="__Fieldmark__126_3309815766"/>
      <w:bookmarkStart w:id="253" w:name="__Fieldmark__126_3309815766"/>
      <w:bookmarkEnd w:id="2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4" w:name="__Fieldmark__127_3309815766"/>
      <w:bookmarkStart w:id="255" w:name="__Fieldmark__127_3309815766"/>
      <w:bookmarkEnd w:id="2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6" w:name="__Fieldmark__128_3309815766"/>
      <w:bookmarkStart w:id="257" w:name="__Fieldmark__128_3309815766"/>
      <w:bookmarkEnd w:id="2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8" w:name="__Fieldmark__129_3309815766"/>
      <w:bookmarkStart w:id="259" w:name="__Fieldmark__129_3309815766"/>
      <w:bookmarkEnd w:id="2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0" w:name="__Fieldmark__130_3309815766"/>
      <w:bookmarkStart w:id="261" w:name="__Fieldmark__130_3309815766"/>
      <w:bookmarkEnd w:id="2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2" w:name="__Fieldmark__131_3309815766"/>
      <w:bookmarkStart w:id="263" w:name="__Fieldmark__131_3309815766"/>
      <w:bookmarkEnd w:id="2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4" w:name="__Fieldmark__132_3309815766"/>
      <w:bookmarkStart w:id="265" w:name="__Fieldmark__132_3309815766"/>
      <w:bookmarkEnd w:id="26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6" w:name="__Fieldmark__133_3309815766"/>
      <w:bookmarkStart w:id="267" w:name="__Fieldmark__133_3309815766"/>
      <w:bookmarkEnd w:id="26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8" w:name="__Fieldmark__134_3309815766"/>
      <w:bookmarkStart w:id="269" w:name="__Fieldmark__134_3309815766"/>
      <w:bookmarkEnd w:id="26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0" w:name="__Fieldmark__135_3309815766"/>
      <w:bookmarkStart w:id="271" w:name="__Fieldmark__135_3309815766"/>
      <w:bookmarkEnd w:id="2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2" w:name="__Fieldmark__136_3309815766"/>
      <w:bookmarkStart w:id="273" w:name="__Fieldmark__136_3309815766"/>
      <w:bookmarkEnd w:id="2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4" w:name="__Fieldmark__137_3309815766"/>
      <w:bookmarkStart w:id="275" w:name="__Fieldmark__137_3309815766"/>
      <w:bookmarkEnd w:id="2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7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6" w:name="__Fieldmark__138_3309815766"/>
      <w:bookmarkStart w:id="277" w:name="__Fieldmark__138_3309815766"/>
      <w:bookmarkEnd w:id="2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8" w:name="__Fieldmark__139_3309815766"/>
      <w:bookmarkStart w:id="279" w:name="__Fieldmark__139_3309815766"/>
      <w:bookmarkEnd w:id="27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0" w:name="__Fieldmark__140_3309815766"/>
      <w:bookmarkStart w:id="281" w:name="__Fieldmark__140_3309815766"/>
      <w:bookmarkEnd w:id="28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2" w:name="__Fieldmark__141_3309815766"/>
      <w:bookmarkStart w:id="283" w:name="__Fieldmark__141_3309815766"/>
      <w:bookmarkEnd w:id="2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4" w:name="__Fieldmark__142_3309815766"/>
      <w:bookmarkStart w:id="285" w:name="__Fieldmark__142_3309815766"/>
      <w:bookmarkEnd w:id="2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6" w:name="__Fieldmark__143_3309815766"/>
      <w:bookmarkStart w:id="287" w:name="__Fieldmark__143_3309815766"/>
      <w:bookmarkEnd w:id="2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8" w:name="__Fieldmark__144_3309815766"/>
      <w:bookmarkStart w:id="289" w:name="__Fieldmark__144_3309815766"/>
      <w:bookmarkEnd w:id="2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0" w:name="__Fieldmark__145_3309815766"/>
      <w:bookmarkStart w:id="291" w:name="__Fieldmark__145_3309815766"/>
      <w:bookmarkEnd w:id="2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2" w:name="__Fieldmark__146_3309815766"/>
      <w:bookmarkStart w:id="293" w:name="__Fieldmark__146_3309815766"/>
      <w:bookmarkEnd w:id="29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4" w:name="__Fieldmark__147_3309815766"/>
      <w:bookmarkStart w:id="295" w:name="__Fieldmark__147_3309815766"/>
      <w:bookmarkEnd w:id="29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6" w:name="__Fieldmark__148_3309815766"/>
      <w:bookmarkStart w:id="297" w:name="__Fieldmark__148_3309815766"/>
      <w:bookmarkEnd w:id="29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8" w:name="__Fieldmark__149_3309815766"/>
      <w:bookmarkStart w:id="299" w:name="__Fieldmark__149_3309815766"/>
      <w:bookmarkEnd w:id="2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0" w:name="__Fieldmark__150_3309815766"/>
      <w:bookmarkStart w:id="301" w:name="__Fieldmark__150_3309815766"/>
      <w:bookmarkEnd w:id="3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2" w:name="__Fieldmark__151_3309815766"/>
      <w:bookmarkStart w:id="303" w:name="__Fieldmark__151_3309815766"/>
      <w:bookmarkEnd w:id="3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4" w:name="__Fieldmark__152_3309815766"/>
      <w:bookmarkStart w:id="305" w:name="__Fieldmark__152_3309815766"/>
      <w:bookmarkEnd w:id="3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6" w:name="__Fieldmark__153_3309815766"/>
      <w:bookmarkStart w:id="307" w:name="__Fieldmark__153_3309815766"/>
      <w:bookmarkEnd w:id="3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8" w:name="__Fieldmark__154_3309815766"/>
      <w:bookmarkStart w:id="309" w:name="__Fieldmark__154_3309815766"/>
      <w:bookmarkEnd w:id="3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0" w:name="__Fieldmark__155_3309815766"/>
      <w:bookmarkStart w:id="311" w:name="__Fieldmark__155_3309815766"/>
      <w:bookmarkEnd w:id="3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2" w:name="__Fieldmark__156_3309815766"/>
      <w:bookmarkStart w:id="313" w:name="__Fieldmark__156_3309815766"/>
      <w:bookmarkEnd w:id="3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4" w:name="__Fieldmark__157_3309815766"/>
      <w:bookmarkStart w:id="315" w:name="__Fieldmark__157_3309815766"/>
      <w:bookmarkEnd w:id="3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6" w:name="__Fieldmark__158_3309815766"/>
      <w:bookmarkStart w:id="317" w:name="__Fieldmark__158_3309815766"/>
      <w:bookmarkEnd w:id="3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8" w:name="__Fieldmark__159_3309815766"/>
      <w:bookmarkStart w:id="319" w:name="__Fieldmark__159_3309815766"/>
      <w:bookmarkEnd w:id="3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0" w:name="__Fieldmark__160_3309815766"/>
      <w:bookmarkStart w:id="321" w:name="__Fieldmark__160_3309815766"/>
      <w:bookmarkEnd w:id="3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2" w:name="__Fieldmark__161_3309815766"/>
      <w:bookmarkStart w:id="323" w:name="__Fieldmark__161_3309815766"/>
      <w:bookmarkEnd w:id="3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4" w:name="__Fieldmark__162_3309815766"/>
      <w:bookmarkStart w:id="325" w:name="__Fieldmark__162_3309815766"/>
      <w:bookmarkEnd w:id="3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6" w:name="__Fieldmark__163_3309815766"/>
      <w:bookmarkStart w:id="327" w:name="__Fieldmark__163_3309815766"/>
      <w:bookmarkEnd w:id="3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8" w:name="__Fieldmark__164_3309815766"/>
      <w:bookmarkStart w:id="329" w:name="__Fieldmark__164_3309815766"/>
      <w:bookmarkEnd w:id="3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30" w:name="__Fieldmark__165_3309815766"/>
      <w:bookmarkStart w:id="331" w:name="__Fieldmark__165_3309815766"/>
      <w:bookmarkEnd w:id="3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tbl>
      <w:tblPr>
        <w:tblW w:w="110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505"/>
        <w:gridCol w:w="3800"/>
      </w:tblGrid>
      <w:tr>
        <w:trPr/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1057"/>
                <w:tab w:val="right" w:pos="100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Visa direction de l’unité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2" w:name="__Fieldmark__166_3309815766"/>
            <w:bookmarkStart w:id="333" w:name="__Fieldmark__166_3309815766"/>
            <w:bookmarkEnd w:id="33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4" w:name="__Fieldmark__167_3309815766"/>
            <w:bookmarkStart w:id="335" w:name="__Fieldmark__167_3309815766"/>
            <w:bookmarkEnd w:id="33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 xml:space="preserve">Décision de la Présidence </w:t>
            </w:r>
          </w:p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e l’Université Marie et Louis Pasteur</w:t>
            </w:r>
          </w:p>
          <w:p>
            <w:pPr>
              <w:pStyle w:val="Normal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6" w:name="__Fieldmark__168_3309815766"/>
            <w:bookmarkStart w:id="337" w:name="__Fieldmark__168_3309815766"/>
            <w:bookmarkEnd w:id="33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8" w:name="__Fieldmark__169_3309815766"/>
            <w:bookmarkStart w:id="339" w:name="__Fieldmark__169_3309815766"/>
            <w:bookmarkEnd w:id="33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AUTORISATION DE SOUTENANC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554"/>
      </w:tblGrid>
      <w:tr>
        <w:trPr>
          <w:trHeight w:val="2861" w:hRule="atLeast"/>
        </w:trPr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0" w:name="__Fieldmark__170_3309815766"/>
            <w:bookmarkStart w:id="341" w:name="__Fieldmark__170_3309815766"/>
            <w:bookmarkEnd w:id="34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2" w:name="__Fieldmark__171_3309815766"/>
            <w:bookmarkStart w:id="343" w:name="__Fieldmark__171_3309815766"/>
            <w:bookmarkEnd w:id="34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Décision de la Présidence de l’Universit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eastAsia="Wingding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Marie et Louis Pasteur</w:t>
            </w:r>
          </w:p>
          <w:p>
            <w:pPr>
              <w:pStyle w:val="Heading5"/>
              <w:jc w:val="center"/>
              <w:rPr>
                <w:rFonts w:ascii="Verdana" w:hAnsi="Verdana" w:eastAsia="Wingding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4" w:name="__Fieldmark__172_3309815766"/>
            <w:bookmarkStart w:id="345" w:name="__Fieldmark__172_3309815766"/>
            <w:bookmarkEnd w:id="34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6" w:name="__Fieldmark__173_3309815766"/>
            <w:bookmarkStart w:id="347" w:name="__Fieldmark__173_3309815766"/>
            <w:bookmarkEnd w:id="34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8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902460" cy="7600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</w:t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5:00Z</dcterms:created>
  <dc:creator>Readiris</dc:creator>
  <dc:description/>
  <cp:keywords/>
  <dc:language>en-US</dc:language>
  <cp:lastModifiedBy>Dominique DETOT</cp:lastModifiedBy>
  <cp:lastPrinted>2017-04-07T14:54:00Z</cp:lastPrinted>
  <dcterms:modified xsi:type="dcterms:W3CDTF">2025-06-06T09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